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exact" w:line="240"/>
        <w:jc w:val="center"/>
        <w:rPr/>
      </w:pPr>
      <w:r>
        <w:rPr/>
        <w:t>Пояснительная записка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/>
        <w:t xml:space="preserve">к проекту приказа «О внесении изменений в приказ министерства образования и молодежной политики Ставропольского края от 13 мая 2015 г. </w:t>
        <w:br/>
        <w:t xml:space="preserve">№ 595-пр «Об утверждении типового Административного регламента </w:t>
      </w:r>
      <w:r>
        <w:rPr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</w:t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«</w:t>
      </w:r>
      <w:r>
        <w:rPr>
          <w:sz w:val="28"/>
        </w:rPr>
        <w:t xml:space="preserve">О внесении изменений в приказ министерства образования и молодежной политики Ставропольского края от 13 мая 2015 г. </w:t>
        <w:br/>
        <w:t xml:space="preserve">№ 595-пр «Об утверждении типового Административного регламента </w:t>
      </w:r>
      <w:r>
        <w:rPr>
          <w:sz w:val="28"/>
          <w:szCs w:val="28"/>
        </w:rPr>
        <w:t xml:space="preserve">предоставления органом местного самоуправления муниципального образования Ставропольского края государственной услуги «Назначение и выплата единовременного пособия усыновителям» (далее соответственно – проект приказа, административный регламент) подготовлен с целью приведения административного регламента в соответствие с требованиями </w:t>
      </w:r>
      <w:r>
        <w:rPr>
          <w:spacing w:val="-2"/>
          <w:sz w:val="28"/>
          <w:szCs w:val="28"/>
        </w:rPr>
        <w:t>постановления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Fonts w:eastAsia="Calibri"/>
          <w:bCs/>
          <w:spacing w:val="-2"/>
          <w:sz w:val="28"/>
          <w:szCs w:val="28"/>
        </w:rPr>
        <w:t xml:space="preserve">, постановлениями Правительства Ставропольского края от 02 февраля 2018 г. № 42-п «О внесении изменений в постановление Правительства Ставропольского края от 20 ноября 2013 г. № 421-п «Об утверждении Положения о министерстве образования и молодежной политики Ставропольского края», от 24 апреля 2018 г. № 167-п </w:t>
      </w:r>
      <w:r>
        <w:rPr>
          <w:spacing w:val="-2"/>
          <w:sz w:val="28"/>
          <w:szCs w:val="28"/>
        </w:rPr>
        <w:t xml:space="preserve">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и </w:t>
      </w:r>
      <w:r>
        <w:rPr>
          <w:rFonts w:eastAsia="Calibri"/>
          <w:bCs/>
          <w:spacing w:val="-2"/>
          <w:sz w:val="28"/>
          <w:szCs w:val="28"/>
        </w:rPr>
        <w:t>от 28 мая 2018 г. № 211-п «О внесении изменений в постановление Правительства Ставропольского края от 22 ноября 2013 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.</w:t>
      </w:r>
    </w:p>
    <w:p>
      <w:pPr>
        <w:pStyle w:val="ConsPlusNormal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Г.С.Зубенко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3:58:00Z</dcterms:created>
  <dc:creator>eremina_na</dc:creator>
  <dc:description/>
  <cp:keywords/>
  <dc:language>en-US</dc:language>
  <cp:lastModifiedBy>scrynnik_nv</cp:lastModifiedBy>
  <cp:lastPrinted>2018-08-09T15:16:00Z</cp:lastPrinted>
  <dcterms:modified xsi:type="dcterms:W3CDTF">2018-08-09T12:33:00Z</dcterms:modified>
  <cp:revision>5</cp:revision>
  <dc:subject/>
  <dc:title>Приложение 2 </dc:title>
</cp:coreProperties>
</file>